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56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КАЗКОТЕРАПИЯ ОСТРОГО ГОРЯ.</w:t>
      </w:r>
    </w:p>
    <w:p>
      <w:pPr>
        <w:pStyle w:val="TextBodyIndent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А.И. Грушко</w:t>
      </w:r>
    </w:p>
    <w:p>
      <w:pPr>
        <w:pStyle w:val="TextBodyInden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Г. Омск.</w:t>
      </w:r>
    </w:p>
    <w:p>
      <w:pPr>
        <w:pStyle w:val="TextBodyIndent"/>
        <w:spacing w:lineRule="auto" w:line="360"/>
        <w:jc w:val="center"/>
        <w:rPr/>
      </w:pPr>
      <w:r>
        <w:rPr>
          <w:color w:val="000000"/>
          <w:lang w:val="en-US"/>
        </w:rPr>
        <w:t>al-grushko@yandex.ru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564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мерть близкого является одним из наиболее тяжелых и травмирующих событий в человеческой жизни, она переживается особенно остро и причиняет сильную душевную боль. Суть переживания утраты состоит в неспособности человека усвоить травматический опыт, обладающий невыразимо тяжелой массой аффективных переживаний. Страдающий человек старается поскорее дистанцироваться, избавиться от болезненных эмоций, не меняя ничего в себе. В результате чего «сложносочиненные» эмоциональные состояния словно консервируются (не проживаются, не трансформируются), оставаясь фиксированными на травме. Уплотненный и сжатый до невозможно малых размеров, травматический опыт конденсирует в себе неупорядоченную взвесь шока, страха, ярости, стыда, вины и печа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ксация на травме проявляется в постоянном неподконтрольном воспроизведении пережитого, в избегании стимулов, связанных с ней, в постоянной настороженности. Появляется множество тяжелых, иногда странных и пугающих чувств и мыслей – ощущение пустоты и бессмысленности, отчаяние, чувство брошенности, одиночества,  беспомощ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се эти проявления травматического переживания свидетельствуют о необходимости психологической помощи людям, находящимся в состоянии острого горя. Особую актуальность в процессе психологической помощи клиентам, испытывающим переживания подобного рода  приобретает «направление» клиента на путь осмысления травмирующего события. На наш взгляд, эффективным подходом в данном контексте  является использование сказок и метафор.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>Активное использование метафор  для достижения психологических целей напрямую связано с теми механизмами, которые лежат в ее основе. Перечислим некоторые из них:   во-первых, это экстраполяция скрытых смыслов: обладая свойством «преломления», метафорический образ позволяет разглядеть новое содержание в обычных вещах и перенести эти смыслы за пределы области, их породившей.    Во-вторых, это семантическое опосредование: метафоры становятся связующим звеном между семантическими пространствами психолога и клиента. В-третьих, это актуализация архетипов: метафоры задействуют глубинные механизмы бессознательного за счет непривычных для разума архетипических элементов. В-четвертых, это фасилитация. Метафоры снижают воздействие негативных эмоций при получении болезненной для субъекта информации. Можно сказать, что метафоры действуют мягче и деликатней, чем другие средства психологического воздействи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Одним из современных направлений практической психологии, использующим в своей основе метафорические образы, является сказкотерапия. В процессе сказкотерапии изменяется отношение человека к собственному прошлому опыту, переживаниям. Использование сказок позволяет актуализировать вытесняемые клиентом моменты личной истории; сформировать новый взгляд на травматическое событие и перейти на новый уровень его осознания, моделируя более конструктивное отношение и поведение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ре уникально, оно зависит от единственных в своем роде отношений, от конкретных обстоятельств жизни и смерти, от всей неповторимой картины взаимных планов и надежд, обид и радостей, дел и воспоминаний. Применение метафорических техник в работе с горюющим человеком позволяет в наибольшей мере учесть индивидуальность его травматического опыта, посредством создания единого семантического пространства «психолог-клиент» с помощью сказочных, мифических образ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уществует множество сказок, способных помочь в кризисные периоды жизни человека, в то время, когда он ощущает потребность переосмыслить события своей жизни, изменить взгляд на мир и самого себя, «перестроить» систему ценностей. Однако необходимо отметить, что «сказкотерапия потерь» имеет свою специфику. Когда человек теряет близкого, для него теряют смысл и сказки со счастливым концом, но с другой стороны ему очень важно разделить свое горе, поговорить о нем с тем, кто понимает его состояние без слов, кто не дает полезных советов и рекомендаций, кто готов сопереживать, открывая новые стороны явления потери. Психотерапевтические сказки в этом случае незаменимы – в них нет «уроков», «полезной» информации, но есть описание опыта потери, горевания, возвращения к жизни. Ключевой идеей в таких сказках является идея бесконечности жизни. Эти сказки просто читают или рассказывают и редко обсуждают. Задача психолога в этом случае – помочь клиенту пережить горе, постепенно изменяя отношение к себе и жизн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ля этого клиенту предлагается одна из психотерапевтических сказок, после прочтения (или прослушивания) которой ему предлагаются следующие вопросы для рассуждения и размышле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ой  отклик вызвала у Вас эта история?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 чем, по Вашему мнению, эта сказка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то больше всего запомнилось в этой сказке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 чем, может быть, вам захотелось поразмышлять или поговорить после этой сказк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К чему стремились герои этой сказки? Добились ли они того, чего хотели? Что помогало и что мешало им на пути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ны ли Вы с тем, как закончилась эта история? Если да, то какая закономерность привела героев к такому финалу? Если нет, то как, по-вашему, должна была закончиться эта сказка и почему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зяли бы Вы что-то важное из этой истории для себя? Если да – то что?</w:t>
      </w:r>
    </w:p>
    <w:p>
      <w:pPr>
        <w:pStyle w:val="Normal"/>
        <w:jc w:val="both"/>
        <w:rPr/>
      </w:pPr>
      <w:r>
        <w:rPr>
          <w:color w:val="000000"/>
          <w:sz w:val="28"/>
        </w:rPr>
        <w:t>Примерами таких сказок являются авторские сказки Гнездилова А.В. («Терапия потерь»), сказка Г.Х. Андерсена «Девочка со спичками», Леонардо да Винчи «Мотылек и пламя» и др., а также притчи разных времен и народов, в которых прослеживаются темы утраты, смерти и возрождения к жизн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мант-Полякова О.В. Посттравма: диагностика и терапия. – СПб.: Речь, 2006. – 248 с.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  <w:sz w:val="28"/>
        </w:rPr>
      </w:pPr>
      <w:r>
        <w:rPr>
          <w:color w:val="000000"/>
          <w:sz w:val="28"/>
        </w:rPr>
        <w:t xml:space="preserve">Василюк Ф.Е. Пережить горе. </w:t>
      </w:r>
      <w:hyperlink r:id="rId2">
        <w:r>
          <w:rPr>
            <w:rStyle w:val="InternetLink"/>
            <w:color w:val="000000"/>
            <w:sz w:val="28"/>
            <w:lang w:val="en-US"/>
          </w:rPr>
          <w:t>h</w:t>
        </w:r>
        <w:r>
          <w:rPr>
            <w:rStyle w:val="InternetLink"/>
            <w:color w:val="000000"/>
            <w:sz w:val="28"/>
          </w:rPr>
          <w:t>ttp://www.psychology.ru/Library/00062.shtml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чков И.В. Метафорический тренинг. – М.: «Ось-89», 2005. – 144 с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ездилов А.В. Авторская сказкотерапия. Дым старинного камина (сказки доктора Балу). – СПб.: Речь, 2003. – 293 с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Гордон Д. Терапевтические метафоры (оказание помощи другим посредством зеркала). – 1994 – 144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сихология эмоций. Тексты / Под ред. В.К.Вилюнаса, Ю.Б.Гиппенрейтер. – М.: Изд-во Моск. ун-та, 1984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 освобождения.: сказкотерапия посттравматических стрессовых расстройств. – М.: Литтерра, 2007. – 40 с.: ил. – (Сказка на здоровье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Соколов Д.Ю. Сказки и сказкотерапия. – 4-е изд., испр. И доп. – М.: Изд-во Института психотерапии, 2005. – 224 с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Тайна улыбки: сказкотерапия депрессии. – М.:</w:t>
      </w:r>
      <w:r>
        <w:rPr>
          <w:color w:val="000000"/>
          <w:sz w:val="28"/>
          <w:szCs w:val="28"/>
        </w:rPr>
        <w:t xml:space="preserve"> Литтерра, 2007. – 40 с.: ил. – (Сказка на здоровь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65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26"/>
      <w:jc w:val="both"/>
      <w:outlineLvl w:val="1"/>
    </w:pPr>
    <w:rPr>
      <w:b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Library/00062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31:00Z</dcterms:created>
  <dc:creator>User</dc:creator>
  <dc:description/>
  <cp:keywords/>
  <dc:language>en-US</dc:language>
  <cp:lastModifiedBy>Admin</cp:lastModifiedBy>
  <cp:lastPrinted>2008-09-30T01:17:00Z</cp:lastPrinted>
  <dcterms:modified xsi:type="dcterms:W3CDTF">2010-01-18T19:34:00Z</dcterms:modified>
  <cp:revision>3</cp:revision>
  <dc:subject/>
  <dc:title/>
</cp:coreProperties>
</file>